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5 мая 2010 года                                                                                                             № 714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 внесении изменения в приложение 3 к постановлению главы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Белоярского района от 08 мая 2008 года № 807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ешением Думы Белоярского района от 23 декабря 2009 года        № 187 «О внесении изменений в программу Белоярского района «Реализация приоритетного национального проекта «Развитие агропромышленного комплекса» на территории Белоярского района» на 2008 – 2012 годы»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Внести в приложение 3 «Ставки субсидий, предоставляемых за счёт средств бюджета Белоярского района в целях возмещения затрат или недополученных доходов в связи с производством и реализацией молока и мяса оленей, а также в связи с добычей и реализации рыбы – сырца в 2008 – 2010 годах» к постановлению главы Белоярского района от 08 мая 2008 года № 807 «О порядке предоставления субсидий за счёт средств бюджета Белоярского района в целях возмещения затрат или недополученных доходов в связи с производством и реализацией молока и мяса оленей, а также в связи с добычей (выловом) и реализацией рыбы-сырца в 2008 – 2010 годах» изменение, изложив позицию 3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21"/>
        <w:gridCol w:w="2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единицу измер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в год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– сыре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1 января 2010 года.</w:t>
      </w:r>
    </w:p>
    <w:p>
      <w:pPr>
        <w:pStyle w:val="3"/>
        <w:jc w:val="both"/>
        <w:rPr/>
      </w:pPr>
      <w:r>
        <w:rPr>
          <w:szCs w:val="24"/>
        </w:rPr>
        <w:tab/>
        <w:t xml:space="preserve">4. Контроль за выполнением постановления возложить на заместителя главы Белоярского района Молданова С.Н.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rPr/>
      </w:pPr>
      <w:r>
        <w:rPr>
          <w:sz w:val="24"/>
          <w:szCs w:val="24"/>
        </w:rPr>
        <w:t>Белоярского района</w:t>
        <w:tab/>
        <w:tab/>
        <w:tab/>
        <w:tab/>
        <w:tab/>
        <w:tab/>
        <w:tab/>
        <w:tab/>
        <w:tab/>
        <w:t xml:space="preserve">     А.В.Ойнец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1:00Z</dcterms:created>
  <dc:creator>TarasovaAN</dc:creator>
  <dc:description/>
  <cp:keywords/>
  <dc:language>en-US</dc:language>
  <cp:lastModifiedBy>BelohvostAG</cp:lastModifiedBy>
  <cp:lastPrinted>2010-05-25T16:10:00Z</cp:lastPrinted>
  <dcterms:modified xsi:type="dcterms:W3CDTF">2010-05-25T10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